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b w:val="false"/>
          <w:bCs w:val="false"/>
          <w:szCs w:val="28"/>
        </w:rPr>
        <w:t xml:space="preserve">   </w:t>
      </w:r>
      <w:r>
        <w:rPr>
          <w:b w:val="false"/>
          <w:bCs w:val="false"/>
          <w:szCs w:val="28"/>
        </w:rPr>
        <w:tab/>
        <w:tab/>
      </w:r>
      <w:r>
        <w:rPr>
          <w:szCs w:val="28"/>
        </w:rPr>
        <w:t xml:space="preserve">PUNJAB STATE POWER CORPORATION LIMITED        </w:t>
      </w:r>
    </w:p>
    <w:p>
      <w:pPr>
        <w:pStyle w:val="BodyText2"/>
        <w:tabs>
          <w:tab w:val="clear" w:pos="720"/>
          <w:tab w:val="left" w:pos="1260" w:leader="none"/>
        </w:tabs>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szCs w:val="28"/>
        </w:rPr>
        <w:tab/>
        <w:t xml:space="preserve">            SHAKTI SADAN, THE MALL,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omplaint No. </w:t>
      </w:r>
      <w:r>
        <w:rPr>
          <w:rFonts w:cs="Arial" w:ascii="Arial" w:hAnsi="Arial"/>
          <w:b/>
          <w:bCs/>
          <w:sz w:val="28"/>
          <w:szCs w:val="28"/>
        </w:rPr>
        <w:t>CG- 08 of 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20.5.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23.8.10</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pPr>
      <w:r>
        <w:rPr>
          <w:szCs w:val="28"/>
        </w:rPr>
        <w:t xml:space="preserve">Sh. Baldev Singh Arora S/O Sh. Satnam Singh Arora,                         C/O Computer Home, Jamalpur Chowk, Chandigarh Road, Near OBC, Ludhiana                                                                 Complainant                                                                                            </w:t>
      </w:r>
    </w:p>
    <w:p>
      <w:pPr>
        <w:pStyle w:val="Heading2"/>
        <w:rPr>
          <w:rFonts w:eastAsia="Arial"/>
          <w:szCs w:val="28"/>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Focal Point (Special),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GJ01/447 (New E32G-102/1004N)</w:t>
      </w:r>
    </w:p>
    <w:p>
      <w:pPr>
        <w:pStyle w:val="Heading3"/>
        <w:rPr>
          <w:rFonts w:ascii="Arial" w:hAnsi="Arial" w:cs="Arial"/>
          <w:b w:val="false"/>
          <w:b w:val="false"/>
          <w:bCs w:val="false"/>
          <w:sz w:val="28"/>
          <w:szCs w:val="28"/>
        </w:rPr>
      </w:pPr>
      <w:r>
        <w:rPr>
          <w:rFonts w:cs="Arial"/>
          <w:b w:val="false"/>
          <w:bCs w:val="false"/>
          <w:sz w:val="28"/>
          <w:szCs w:val="28"/>
        </w:rPr>
      </w:r>
    </w:p>
    <w:p>
      <w:pPr>
        <w:pStyle w:val="Heading3"/>
        <w:rPr>
          <w:sz w:val="28"/>
          <w:szCs w:val="28"/>
        </w:rPr>
      </w:pPr>
      <w:r>
        <w:rPr>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Heading3"/>
        <w:rPr>
          <w:b w:val="false"/>
          <w:b w:val="false"/>
          <w:bCs w:val="false"/>
          <w:sz w:val="28"/>
          <w:szCs w:val="28"/>
        </w:rPr>
      </w:pPr>
      <w:r>
        <w:rPr>
          <w:b w:val="false"/>
          <w:bCs w:val="false"/>
          <w:sz w:val="28"/>
          <w:szCs w:val="28"/>
        </w:rPr>
        <w:t>Sh. Baldev Singh Arora, Complainant</w:t>
      </w:r>
    </w:p>
    <w:p>
      <w:pPr>
        <w:pStyle w:val="Normal"/>
        <w:jc w:val="both"/>
        <w:rPr>
          <w:rFonts w:ascii="Arial" w:hAnsi="Arial" w:cs="Arial"/>
          <w:b/>
          <w:b/>
          <w:bCs/>
          <w:sz w:val="28"/>
          <w:szCs w:val="28"/>
        </w:rPr>
      </w:pPr>
      <w:r>
        <w:rPr>
          <w:rFonts w:cs="Arial" w:ascii="Arial" w:hAnsi="Arial"/>
          <w:b/>
          <w:bCs/>
          <w:sz w:val="28"/>
          <w:szCs w:val="28"/>
        </w:rPr>
      </w:r>
    </w:p>
    <w:p>
      <w:pPr>
        <w:pStyle w:val="Heading3"/>
        <w:rPr>
          <w:sz w:val="28"/>
          <w:szCs w:val="28"/>
        </w:rPr>
      </w:pPr>
      <w:r>
        <w:rPr>
          <w:b w:val="false"/>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Er. Harjit Singh Gill, Sr. Xen/DS Special Division, Ludhiana</w:t>
      </w:r>
    </w:p>
    <w:p>
      <w:pPr>
        <w:pStyle w:val="Normal"/>
        <w:jc w:val="both"/>
        <w:rPr>
          <w:rFonts w:ascii="Arial" w:hAnsi="Arial" w:cs="Arial"/>
          <w:sz w:val="28"/>
          <w:szCs w:val="28"/>
        </w:rPr>
      </w:pPr>
      <w:r>
        <w:rPr>
          <w:rFonts w:cs="Arial" w:ascii="Arial" w:hAnsi="Arial"/>
          <w:sz w:val="28"/>
          <w:szCs w:val="28"/>
        </w:rPr>
        <w:t xml:space="preserve">Er. J.S. Gill, AE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A complaint dated 15.12.09 was received from the complainant addressed to SDO/DS, Focal Point, Ludhiana with a copy to the Forum. It was complained that he deposited security for three-phase connection of 15.95KW load on 27.10.06. Three-phase meter was installed on 19.8.08 but did not give three phase supply. He further complained that electricity bills are being charged for sanctioned load and three phase connection. He requested to check the record and refund the excess charged amou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mplaint of complainant alongwith the documents received were sent to Sr. Xen/DS, Focal Point Division, Ludhiana to redress the grievance of the complainant. Copy of this letter was also sent to the complainant asking him to approach the concerned office for redressal of his complai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rom the complainant, a reminder dated 8.2.10 to the complaint  was again received in the Forum requesting to take immediate action/ replace the meter and three phase supply be given in a proper wa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reminder was issued to Sr. Xen/DS, Focal Point Division, Ludhiana vide which it was intimated that complaint earlier received from complainant was sent for necessary action but no action has been taken by your office. It was further intimated that another complaint has been received from the complainant and copy of the same was again sent to Sr. Xen/DS, Focal Point Division, Ludhiana. He was asked to take necessary action and Forum be informed according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gain a reminder to the complaint was received from the complainant addressed to SDO/DS, Focal Point, Ludhiana with a copy to the Forum against irregular/incomplete installation of three phase conne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 Sr. Xen/DS, Focal Point Division, Ludhiana took no action, so complaint of the complainant was registered in the For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rum heard the complaint on 20.5.10, 3.6.10, 24.6.10, 19.7.10, 9.8.10 and finally on 23.8.10 when it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pPr>
      <w:r>
        <w:rPr>
          <w:rFonts w:cs="Arial" w:ascii="Arial" w:hAnsi="Arial"/>
          <w:sz w:val="28"/>
          <w:szCs w:val="28"/>
        </w:rPr>
        <w:tab/>
        <w:t xml:space="preserve">i) On 20.5.10, no one appeared from the complainant's side. </w:t>
      </w:r>
    </w:p>
    <w:p>
      <w:pPr>
        <w:pStyle w:val="Normal"/>
        <w:jc w:val="both"/>
        <w:rPr/>
      </w:pPr>
      <w:r>
        <w:rPr>
          <w:rFonts w:cs="Arial" w:ascii="Arial" w:hAnsi="Arial"/>
          <w:sz w:val="28"/>
          <w:szCs w:val="28"/>
        </w:rPr>
        <w:t>PSPCL representative submitted reply to the complai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directed the Secy/Forum to send the copy of proceedings &amp; reply to the complaina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On 3.6.10, complainant submitted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r. Xen/DS stated that their written arguments are not ready and requested for giving some more ti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acceded to his request and case was adjourn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On 24.6.10, PSPCL's representative submitted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opy of written arguments submitted by the complainant on 3.6.10 was handed over to PSPCL's representati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 no one appeared from the complainant's side, so Forum directed the Secy/Forum to send copy of proceedings alongwith copy of written arguments of PSPCL's to the complaina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v)</w:t>
        <w:tab/>
        <w:t xml:space="preserve">During oral discussions on 19.7.10, complainant contended that he was having connection of 9.940KW under NRS category. Sr. Xen/ Enf. II checked his connection and reported connected load of 15.953KW. Board served a Notice of Rs. 18,470/- towards regularization of excess load in the monthly energy bill. He further contended that although the amount was deposited but connection remained single phase. Number of letters were written to the concerned office but three phase meter was installed on 19.8.08 after a period of 22 months. He further contended that installation was also incomplete as three phase connection was not given but only single phase was connected. Subsequently, this single phase was changed into two phases and finally it was changed to three phases on 17.5.10 after the direction of the Forum. He further contended that on account of above, he suffered harassment and financial losses due to burning of three phase meter, which was being given single phase suppl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s representative stated that he as directed by the Forum will investigate the delay in installing three phase meter and then not giving three phase connection and submit the report on the next date of hearing. He will also investigate whether the checking by Enforcement on that day was only for the connection of complainant or for other adjoining connections al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On 9.8.10, PSPCL's representative submitted memo No. 1717 dated 6.8.10 in which the information as required by the Forum vide its order dated 19.7.10 was supplied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directed to PSPCL's representative to supply the copy of said information to the complaina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 no one appeared from the complainant's side, Forum adjourned the c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w:t>
        <w:tab/>
        <w:t>On 23.8.10, Forum observed that complainant has not attended the proceeding of Forum on 9.8.10 as well as today i.e. 23.8.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SPCL's representative stated that he has nothing more to say and the case was closed for passing of speaking order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Sr. Xen/Enf. Ludhiana checked NRS connection of complainant on 13.9.06 and total load was found as 15.953KW against the sanctioned load of 9.940KW.  For regularization the unauthorized load of 6.013KW of complainant, an amount of Rs. 18,470/- was charged to him vide Sundry register item No. 48/14/R-37 dated 27.10.06. </w:t>
      </w:r>
    </w:p>
    <w:p>
      <w:pPr>
        <w:pStyle w:val="Normal"/>
        <w:numPr>
          <w:ilvl w:val="0"/>
          <w:numId w:val="2"/>
        </w:numPr>
        <w:jc w:val="both"/>
        <w:rPr>
          <w:rFonts w:ascii="Arial" w:hAnsi="Arial" w:cs="Arial"/>
          <w:sz w:val="28"/>
          <w:szCs w:val="28"/>
        </w:rPr>
      </w:pPr>
      <w:r>
        <w:rPr>
          <w:rFonts w:cs="Arial" w:ascii="Arial" w:hAnsi="Arial"/>
          <w:sz w:val="28"/>
          <w:szCs w:val="28"/>
        </w:rPr>
        <w:t>Complainant deposited the above amount alongwith the bill on  27.10.06.</w:t>
      </w:r>
    </w:p>
    <w:p>
      <w:pPr>
        <w:pStyle w:val="Normal"/>
        <w:numPr>
          <w:ilvl w:val="0"/>
          <w:numId w:val="2"/>
        </w:numPr>
        <w:jc w:val="both"/>
        <w:rPr>
          <w:rFonts w:ascii="Arial" w:hAnsi="Arial" w:cs="Arial"/>
          <w:sz w:val="28"/>
          <w:szCs w:val="28"/>
        </w:rPr>
      </w:pPr>
      <w:r>
        <w:rPr>
          <w:rFonts w:cs="Arial" w:ascii="Arial" w:hAnsi="Arial"/>
          <w:sz w:val="28"/>
          <w:szCs w:val="28"/>
        </w:rPr>
        <w:t>On the request of complainant, three phase meter was installed on 19.8.08 but three phase supply was not made available.</w:t>
      </w:r>
    </w:p>
    <w:p>
      <w:pPr>
        <w:pStyle w:val="Normal"/>
        <w:numPr>
          <w:ilvl w:val="0"/>
          <w:numId w:val="2"/>
        </w:numPr>
        <w:jc w:val="both"/>
        <w:rPr>
          <w:rFonts w:ascii="Arial" w:hAnsi="Arial" w:cs="Arial"/>
          <w:sz w:val="28"/>
          <w:szCs w:val="28"/>
        </w:rPr>
      </w:pPr>
      <w:r>
        <w:rPr>
          <w:rFonts w:cs="Arial" w:ascii="Arial" w:hAnsi="Arial"/>
          <w:sz w:val="28"/>
          <w:szCs w:val="28"/>
        </w:rPr>
        <w:t>In the complaints, written arguments and during oral discussions, complainant alleged that concerned DS office installed three phase meter on 19.8.08 whereas he had deposited the amount for the same on 27.10.06. He stated that at the time of installation of three phase meter, three phase supply was not made available to him by the concerned DS office with the plea that  work relating to providing of proper outer cable for three phase shall be done later on. He alleged that as the supply on three phase meter remained single phase, so he had to suffer financial loss as his split AC damaged and three phase meter burnt. He further alleged that due to above, he has to face harassment.</w:t>
      </w:r>
    </w:p>
    <w:p>
      <w:pPr>
        <w:pStyle w:val="Normal"/>
        <w:numPr>
          <w:ilvl w:val="0"/>
          <w:numId w:val="2"/>
        </w:numPr>
        <w:jc w:val="both"/>
        <w:rPr>
          <w:rFonts w:ascii="Arial" w:hAnsi="Arial" w:cs="Arial"/>
          <w:sz w:val="28"/>
          <w:szCs w:val="28"/>
        </w:rPr>
      </w:pPr>
      <w:r>
        <w:rPr>
          <w:rFonts w:cs="Arial" w:ascii="Arial" w:hAnsi="Arial"/>
          <w:sz w:val="28"/>
          <w:szCs w:val="28"/>
        </w:rPr>
        <w:t xml:space="preserve">Forum observed that complainant has to face some harassment as the concerned DS office did not install the three phase meter in time and did not provide the three phase supply. Sr. Xen/DS in his report submitted to the Forum has admitted that there was some delay in installing three phase meter/providing three supply. He assured that in future special attention would be given to such cases. However, Forum advised Sr. Xen/DS to ask the concerned staff to be vigilant in dealing all consumer cases promptly to the satisfaction of consumers. </w:t>
      </w:r>
    </w:p>
    <w:p>
      <w:pPr>
        <w:pStyle w:val="Normal"/>
        <w:numPr>
          <w:ilvl w:val="0"/>
          <w:numId w:val="2"/>
        </w:numPr>
        <w:jc w:val="both"/>
        <w:rPr>
          <w:rFonts w:ascii="Arial" w:hAnsi="Arial" w:cs="Arial"/>
          <w:sz w:val="28"/>
          <w:szCs w:val="28"/>
        </w:rPr>
      </w:pPr>
      <w:r>
        <w:rPr>
          <w:rFonts w:cs="Arial" w:ascii="Arial" w:hAnsi="Arial"/>
          <w:sz w:val="28"/>
          <w:szCs w:val="28"/>
        </w:rPr>
        <w:t>So far as financial loss is concerned, Sr. Xen/DS reported that burnt three phase meter of complainant was changed on 29.3.10. He further reported that from consumption data of complainant, it has revealed that meter of complainant was not recording energy since 12/08 and during 12/08 to 3/10, consumption recorded was negligible and billing was done on monthly minimum charges basis. He further reported that billing on MMC shows that the meter was not burnt due to putting of more load on the meter but it was burnt due to internal fault or any internal defect in the fittings of complainant so that the loss if any suffered by the complainant is due to his own fault and not of the 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PC and PO, verifying the record produced by both the parties and observations of the Forum, Forum conclud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w:t>
        <w:tab/>
        <w:t xml:space="preserve">Forum observed that complainant has to face some harassment </w:t>
        <w:tab/>
        <w:t xml:space="preserve">as the concerned DS office did not install the three phase meter in </w:t>
        <w:tab/>
        <w:t xml:space="preserve">time and did not provide the three phase supply. Sr. Xen/DS in his </w:t>
        <w:tab/>
        <w:t xml:space="preserve">report submitted to the Forum has admitted that there was some </w:t>
        <w:tab/>
        <w:t xml:space="preserve">delay in installing three-phase meter/providing three-phase </w:t>
        <w:tab/>
        <w:t xml:space="preserve">supply. He </w:t>
        <w:tab/>
        <w:t xml:space="preserve">assured that in future special attention would be given </w:t>
        <w:tab/>
        <w:t xml:space="preserve">to such cases. </w:t>
      </w:r>
    </w:p>
    <w:p>
      <w:pPr>
        <w:pStyle w:val="Normal"/>
        <w:jc w:val="both"/>
        <w:rPr>
          <w:rFonts w:ascii="Arial" w:hAnsi="Arial" w:cs="Arial"/>
          <w:sz w:val="28"/>
          <w:szCs w:val="28"/>
        </w:rPr>
      </w:pPr>
      <w:r>
        <w:rPr>
          <w:rFonts w:cs="Arial" w:ascii="Arial" w:hAnsi="Arial"/>
          <w:sz w:val="28"/>
          <w:szCs w:val="28"/>
        </w:rPr>
        <w:t>ii)</w:t>
        <w:tab/>
        <w:t xml:space="preserve">So far as financial loss is concerned, Sr. Xen/DS reported that </w:t>
        <w:tab/>
        <w:t xml:space="preserve">burnt three phase meter of complainant was changed on 29.3.10. </w:t>
        <w:tab/>
        <w:t xml:space="preserve">He further reported that from consumption data of complainant, it </w:t>
        <w:tab/>
        <w:t xml:space="preserve">has revealed that meter of complainant was not recording energy </w:t>
        <w:tab/>
        <w:t xml:space="preserve">since 12/08 and during 12/08 to 3/10, consumption recorded was </w:t>
        <w:tab/>
        <w:t xml:space="preserve">negligible and billing was done on monthly minimum charges </w:t>
        <w:tab/>
        <w:t xml:space="preserve">basis. He further reported that billing on MMC shows that the </w:t>
        <w:tab/>
        <w:t xml:space="preserve">meter was not burnt due to putting of more load on the meter but </w:t>
        <w:tab/>
        <w:t xml:space="preserve">it was burnt due to internal fault or any defect in the internal </w:t>
        <w:tab/>
        <w:t>fittings of complaina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view of above, Forum disposes off the complaint of complainant with advice to Sr. Xen/DS, Focal Point (Spl) Division, Ludhiana to ask the concerned staff to be vigilant in dealing all consumer cases promptly to the satisfaction of consumers. </w:t>
      </w:r>
    </w:p>
    <w:p>
      <w:pPr>
        <w:pStyle w:val="Normal"/>
        <w:ind w:left="187" w:hanging="0"/>
        <w:jc w:val="both"/>
        <w:rPr>
          <w:rFonts w:ascii="Arial" w:hAnsi="Arial" w:cs="Arial"/>
          <w:sz w:val="28"/>
          <w:szCs w:val="28"/>
        </w:rPr>
      </w:pPr>
      <w:r>
        <w:rPr>
          <w:rFonts w:cs="Arial" w:ascii="Arial" w:hAnsi="Arial"/>
          <w:sz w:val="28"/>
          <w:szCs w:val="28"/>
        </w:rPr>
      </w:r>
    </w:p>
    <w:p>
      <w:pPr>
        <w:pStyle w:val="Normal"/>
        <w:ind w:left="187"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 Rakesh Puri)           (CS Arunjit Dhamija)</w:t>
        <w:tab/>
        <w:t xml:space="preserve">              (Er. S.K.Arora)</w:t>
      </w:r>
    </w:p>
    <w:p>
      <w:pPr>
        <w:pStyle w:val="Normal"/>
        <w:jc w:val="both"/>
        <w:rPr/>
      </w:pPr>
      <w:r>
        <w:rPr>
          <w:rFonts w:eastAsia="Arial" w:cs="Arial" w:ascii="Arial" w:hAnsi="Arial"/>
          <w:sz w:val="28"/>
          <w:szCs w:val="28"/>
        </w:rPr>
        <w:t xml:space="preserve"> </w:t>
      </w:r>
      <w:r>
        <w:rPr>
          <w:rFonts w:cs="Arial" w:ascii="Arial" w:hAnsi="Arial"/>
          <w:sz w:val="28"/>
          <w:szCs w:val="28"/>
        </w:rPr>
        <w:t>CAO/Member</w:t>
        <w:tab/>
        <w:tab/>
        <w:t xml:space="preserve">  Member (Independent)</w:t>
        <w:tab/>
        <w:t xml:space="preserve">     CE/Chairman</w:t>
      </w:r>
    </w:p>
    <w:sectPr>
      <w:headerReference w:type="default" r:id="rId2"/>
      <w:footerReference w:type="default" r:id="rId3"/>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8"/>
        <w:szCs w:val="28"/>
      </w:rPr>
    </w:pPr>
    <w:r>
      <w:rPr>
        <w:rFonts w:cs="Arial" w:ascii="Arial" w:hAnsi="Arial"/>
        <w:b/>
        <w:bCs/>
        <w:sz w:val="28"/>
        <w:szCs w:val="28"/>
      </w:rPr>
      <w:t>CG- 08 of 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69280" cy="613410"/>
              <wp:effectExtent l="0" t="0" r="0" b="0"/>
              <wp:wrapSquare wrapText="largest"/>
              <wp:docPr id="1" name="Frame2"/>
              <a:graphic xmlns:a="http://schemas.openxmlformats.org/drawingml/2006/main">
                <a:graphicData uri="http://schemas.microsoft.com/office/word/2010/wordprocessingShape">
                  <wps:wsp>
                    <wps:cNvSpPr txBox="1"/>
                    <wps:spPr>
                      <a:xfrm>
                        <a:off x="0" y="0"/>
                        <a:ext cx="5669280" cy="61341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33:00Z</dcterms:created>
  <dc:creator>PO-1/DSA</dc:creator>
  <dc:description/>
  <dc:language>en-US</dc:language>
  <cp:lastModifiedBy>a</cp:lastModifiedBy>
  <cp:lastPrinted>2010-09-17T09:14:00Z</cp:lastPrinted>
  <dcterms:modified xsi:type="dcterms:W3CDTF">2012-04-30T10:33:00Z</dcterms:modified>
  <cp:revision>2</cp:revision>
  <dc:subject/>
  <dc:title/>
</cp:coreProperties>
</file>